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Государственного унитарного предприятия Московской области «Электросеть» об установлении на 49 лет публичного сервитута на земельный участок 50:28:0090130:232, расположенных по адресу: Московская обл., г. Домодедово, с. Красный Путь, детский дом им. Талалихина, в целях размещения и эксплуатации существующих объектов электросетевого хозяйства местного значения-здание ТП-100 с кадастровым номером 50:28:0090130:1551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39:00Z</dcterms:created>
  <dc:creator>VTurin</dc:creator>
  <dc:description/>
  <cp:keywords/>
  <dc:language>en-US</dc:language>
  <cp:lastModifiedBy>Брундасова П.А.</cp:lastModifiedBy>
  <cp:lastPrinted>2022-12-05T12:32:00Z</cp:lastPrinted>
  <dcterms:modified xsi:type="dcterms:W3CDTF">2023-04-11T06:39:00Z</dcterms:modified>
  <cp:revision>2</cp:revision>
  <dc:subject/>
  <dc:title/>
</cp:coreProperties>
</file>